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11/10</w:t>
        <w:tab/>
        <w:tab/>
        <w:tab/>
        <w:tab/>
        <w:t>Przeworsk, dnia 19.03.201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sprzętu medycznego jednorazowego użytku z podziałem na zadania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ZI NA PYTA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. W związku z otrzymanymi zapytaniami wykonawców, działając na podstawie art. 38 ust. 2 ustawy z dnia 29 stycznia 2004 r – Prawo zamówień publicznych (j.t. Dz.U. Nr 171 z 2008 r.poz.1058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32 pozycji 1-3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Zwracamy się do Zamawiającego z prośbą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o dopuszczenie możliwości podania ceny netto za sztukę do 4 miejsc po przecinku</w:t>
      </w:r>
      <w:r>
        <w:rPr>
          <w:rFonts w:cs="Arial" w:ascii="Arial" w:hAnsi="Arial"/>
          <w:sz w:val="18"/>
          <w:szCs w:val="18"/>
          <w:lang w:eastAsia="ar-SA"/>
        </w:rPr>
        <w:t xml:space="preserve"> y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zmienia zapisów siwz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2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 xml:space="preserve">Zadania nr 26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</w:rPr>
        <w:t>Czy Zamawiający wydzieli z pakietu 26 pozycję: 1, 2, 4, 5, 6 i utworzy oddzielny pakiet, co umożliwi udział w postępowaniu większej liczby oferentów a Zamawiającemu uzyskanie konkurencyjnej ceny za przedmiot Zamówienia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zmienia zapisów siwz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3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 xml:space="preserve">Zadania nr 26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</w:rPr>
        <w:t>Czy Zamawiający w trosce o uczciwą konkurencje dopuści system równoważny do opisanego w SIWZ, pod warunkiem bezpłatnego użyczenia na czas trwania umowy  niezbędnej ilości kanistrów i mocowników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zmienia zapisów siwz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4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 xml:space="preserve">Zadania nr 26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</w:rPr>
        <w:t>Czy Zamawiający w poz. 5 pakietu dopuści dren spełniający wszystkie parametry a pakowany pojedynczo w opakowania: papier – folia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5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 xml:space="preserve">Zadania nr 26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</w:rPr>
        <w:t>Czy Zamawiający wymaga aby w pokrywie wkładów znajdowały się tylko dwa króćce co zapobiega mylnemu podłączeniu drenów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mag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6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 xml:space="preserve">Zadania nr 26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</w:rPr>
        <w:t>Czy Zamawiający wymaga aby na każdym wkładzie znajdowała się fabrycznie nadrukowana data ważności, co jest uwarunkowane datą skuteczności i przydatności filtrów we wkładzie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mag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7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40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</w:rPr>
        <w:t>Czy Zamawiający dopuści w poz. 1 sterylne obłożenie do operacji biodra w składzie: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weta do operacji biodra z kieszeniami o rozm. 226 / 284 x 348 cm, T-kształtna, z elastycznym samouszczelniającym się otworem wykończonym taśmą samoprzylepną, 3 uchwyty w formie drenu na rzepy;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weta na stolik Mayo 75 x 141 cm;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weta na stolik instrumentariuszki 137 x 190 c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nie zmienia zapisów siwz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8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40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</w:rPr>
        <w:t>Czy Zamawiający dopuści w poz. 2 sterylne obłożenie do artroskopii w składzie: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weta na stół instrumentariuszki 137 x 190 cm;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weta na stolik Mayo 75 x 141 cm;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weta 102 x 150 cm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>
          <w:rFonts w:cs="Arial" w:ascii="Arial" w:hAnsi="Arial"/>
          <w:sz w:val="18"/>
          <w:szCs w:val="18"/>
        </w:rPr>
        <w:t>taśma samoprzylepna 10 x 50 cm 2 szt.;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aniacz na nogę w kształcie skarpety 23 x 91 cm;</w:t>
      </w:r>
    </w:p>
    <w:p>
      <w:pPr>
        <w:pStyle w:val="Normal"/>
        <w:numPr>
          <w:ilvl w:val="0"/>
          <w:numId w:val="5"/>
        </w:numPr>
        <w:spacing w:before="0" w:after="120"/>
        <w:ind w:left="107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rweta do artroskopii T-kształtna z kieszenią do pomiaru płynów o rozm. 229 / 290 x 310 cm z samouszczelniającym się otworem o średnicy 6 cm, 3 uchwyty w formie drenu na rzepy?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zmienia zapisów siwz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9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40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</w:rPr>
        <w:t>Czy Zamawiający dopuści w poz. 3 obłożenie uniwersalne w składzie: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weta na stół do instrumentarium 137 x 190 cm;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weta na stół Mayo 75 x 141 cm;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serwety boczne z warstwą odporną na penetrację płynów i taśmą samoprzylepną o rozm. 75 x 93 cm;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serweta dolna z warstwą odporną na penetrację płynów i taśmą samoprzylepną o rozm. 175 x 183 cm;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serweta górna z warstwą odporną na penetrację płynów i taśmą samoprzylepną o rozm. 152 x 250 c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zmienia zapisów siwz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0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40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</w:rPr>
        <w:t>Czy Zamawiający dopuści w zadaniu 43 obłożenie w składzie: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łożenie do zabiegów TUR o wym. 78 / 150 x 300 cm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ęcznik chłonny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weta na stół do instrumentarium 137 x 190 c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zmienia zapisów siwz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1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43 pozycji 1,2,3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Prosimy o dopuszczenie do złożenia oferty z włókniny p/p (jak opisana w siwz) o łącznej gramaturze 54g/m2, bez określenia grubości włókniny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Tak Zamawiający dopuszcza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2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43 pozycji 4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Czy Zamawiający wyrazi zgodę na wydzielenie pozycji z całości zadania do odrębnego przedmiotu zamówienia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zmienia zapisów siwz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3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16 pozycji 1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Czy Zamawiający dopuści kaniulę o przepływie 96 ml/h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Tak Zamawiający dopuszcz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4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16 pozycji 3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Czy Zamawiający dopuści kaniulę o przepływie 36 ml/h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Tak Zamawiający dopuszcz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5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16 pozycji 6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Czy Zamawiający wydzieli pozycje nr.6 do oddzielnego pakietu 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zmienia zapisów siwz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6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3 pozycji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uprzejmą prośbą o dopuszczenie rurki gardłowej gudela dł. 4,0 c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Zamawiający dopuszc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7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3 pozycji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uprzejmą prośbą o dopuszczenie rurki gardłowej gudela dł. 9,0 c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8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3 pozycji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uprzejmą prośbą o dopuszczenie rurki gardłowej gudela dł. 10,0 c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9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12 pozycji 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uprzejmą prośbą do Zamawiającego o dopuszczenie prześcieradła papierowego w roli dwuwarstwowego, super białego, gramatura 2 x 17 g/m2, szerokość 60 cm, długość 80m, perforowanego co 38 cm, średnica 13,5 c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 - Zamawiający dopuszcz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20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13 pozycji 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wracamy się z uprzejmą prośbą o dopuszczenie łopatek pakowanych nie pojedynczo a w opakowaniu     a’100 szt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zmienia zapisów siwz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21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22 pozycji 6-8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racamy się z uprzejmą prośbą o dopuszczenie zgłębników o długości 1250 m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 Zamawiający dopuszcz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22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36 pozycji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dren prosty z czystego silikonu 33 F o długości 50 cm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 Zamawiający dopuszcz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23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36 pozycji 14,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zgodzi się na wydzielenie pozycji 14,15 do oddzielnego pakietu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zmienia zapisów siwz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24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36 pozycji 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elastyczny łącznik karbowany zespolony z podwójnie obrotowym łącznik kontowym, z portem do odsysania, o łącznej długości z łącznikiem około 18 cm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 Zamawiający dopuszcz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25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11 pozycji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równoważną maskę twarzową z zaworem czystą mikrobiologicznie rozmiar 5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 Zamawiający dopuszcz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26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11 pozycji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równoważną maskę twarzową z zaworem czystą mikrobiologicznie rozmiar 4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 Zamawiający dopuszcz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27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11 pozycji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równoważną maskę twarzową z zaworem czystą mikrobiologicznie rozmiar 3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 Zamawiający dopuszcz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28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11 pozycji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równoważną maskę twarzową z zaworem czystą mikrobiologicznie rozmiar 2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 Zamawiający dopuszcz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29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1 pozycji 1-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dzieli pozycje 1-8 celem korzystniejszej oferty cenowej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30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3 pozycji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rurkę ustno gardłową rozm. 3 o długości 9 cm 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 Zamawiający dopuszcz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31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3 pozycji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rurkę ustno gardłową rozm. 4 o długości 10 cm 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 Zamawiający dopuszcz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32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3 pozycji 34-3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dzieli pozycje 34-36 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33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 xml:space="preserve">Zadania nr 5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wzierniki ginekologiczne pakowane w opakowania foliowe 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 Zamawiający dopuszcz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34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13 pozycji 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racamy się z pytaniem aby Zamawiający określił czy potrzebuje worków zapinanych na zamek błyskawiczny czy na taśmę (rzep) ?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 worków zapinanych na zamek błyskawiczn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34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13 pozycji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ści szpatułki laryngologiczne pakowane luzem w op. 100 szt ?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35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14 pozycji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ści igłę punkcyjna 22 G o dł 50 mm ?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36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14 pozycji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ści igłę do nakłuć lędźwiowych 22 G x 90 mm bez prowadnicy pozostałe parametry bez zmian, gdyż nie stosuje się do igieł o takiej grubości prowadnic ?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zmienia zapisów siw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37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14 pozycji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ści igłę do nakłuć lędźwiowych 22 G x 120 mm bez prowadnicy pozostałe parametry bez zmian ?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zmienia zapisów siw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38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16 pozycji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ści koreczki innego producenta w pełni kompatybilne z zaproponowanymi kaniulami?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39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o uściślenie ilu światowe mają być cewniki do embolektomii?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wniki mają być jednoświatłow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40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22 pozycji 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o dopuszczenie zgłębnika żołądkowego o rozm. CH 25 pozostałe parametry bez zmian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zmienia zapisów siw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41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22 pozycji 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o dopuszczenie zgłębnika żołądkowego o rozm. CH 35 pozostałe parametry bez zmian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zmienia zapisów siw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42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22 pozycji 24-2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o dopuszczenie cewników do karmienia z zatyczką o długości 400 mm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zmienia zapisów siw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43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1 pozycji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o dopuszczenie igły iniekcyjnej o rozm 0,5 x 16 mm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zmienia zapisów siwz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44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1 pozycji 10-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strzykawki mają posiadać nadrukowane logo producenta na cylindrze w celu identyfikacji strzykawki bez  opakowania jednostkowego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45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3  pozycji 34-3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rurka ma być wyposażona w zastawkę antykaszlową, zastawkę foniatryczną oraz pierwotnie niezintegrowany łącznik ISO 15 mm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puszcz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46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6  pozycji 6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o dopuszczenie zaoferowania zestawu do lewatywy niesterylneg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zapisami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47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6  pozycji 67-6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o wyłączenie w/w pozycji do oddzielnego pakietu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48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9  pozycji 1-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cewniki do kontrolowanego odsysania mają być wyposażone w przeźroczysty łącznik co pozwala na wizualizację odsysanej wydzieliny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dopuszcza lecz nie wymag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49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9  pozycji 3-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cewniki do odsysania mają być prosto pakowane, co zapobiega zamknięciu światła cewnika i jego deformacji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cewniki do odsysania mają być prosto pakowa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50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9  pozycji 3-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cewniki do odsysania mają posiadać barwny i numeryczne oznaczenie rozmiaru na cewniku oraz fabrycznie nadrukowane oznaczenie rozmiaru na opakowaniu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51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Zadania nr 9  pozycji 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zaoferowania cewnika do podawania tlenu mikrobiologicznie czystego, tak jak obecnie stosowan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52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w związku z dopuszczeniem przez Zamawiającego możliwości składania ofert częściowych na każdy z pakietów z osobna Zamawiający przewiduje możliwość podpisania z jednym wykonawcą oddzielnych umów na poszczególne pakiety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będzie sporządzał z  wykonawcą oddzielnych umów na poszczególne pakie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53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udzielenia na powyższe pytanie odpowiedzi odmownej uprzejmie prosimy o wyrażenie zgody na wprowadzenie w  treści  umowy obejmującej wszystkie pakiety , w ramach których konkretnemu wykonawcy zostało udzielone zamówienie, poniższego zapisu „Realizacja każdego z pakietów z osobna ma charakter samodzielnego zobowiązania stron”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54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przypadku wątpliwości będzie żądał dostarczenia próbek w celu weryfikacji czy zaoferowane produkty odpowiadają wymogom Zamawiającego zawartym w siwz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zapisem siwz  pkt. 2 ppkt. 2.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YFIKACJA SI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II</w:t>
      </w:r>
      <w:r>
        <w:rPr>
          <w:rFonts w:cs="Arial" w:ascii="Arial" w:hAnsi="Arial"/>
          <w:sz w:val="18"/>
          <w:szCs w:val="18"/>
        </w:rPr>
        <w:t>. Działając na podstawie art. 38 ust. 4 ustawy z dnia 29 stycznia 2004 r – Prawo zamówień publicznych (tekst jednolity: Dz.U z 2006., poz.1163 ze zm.) zamawiający modyfikuje treść siwz  , w następujący sposó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DOTYCZY ZADANIA NR. 6  - pozycja nr. 67,68,69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Zamawiający wydziela pozycje 67-69 tworząc nowe zadanie  nr. 6A w brzmieni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160"/>
        <w:gridCol w:w="960"/>
        <w:gridCol w:w="960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E"/>
                <w:sz w:val="18"/>
                <w:szCs w:val="18"/>
              </w:rPr>
            </w:pPr>
            <w:r>
              <w:rPr>
                <w:rFonts w:cs="Arial CE" w:ascii="Arial" w:hAnsi="Arial"/>
                <w:sz w:val="18"/>
                <w:szCs w:val="18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E"/>
                <w:sz w:val="18"/>
                <w:szCs w:val="18"/>
              </w:rPr>
            </w:pPr>
            <w:r>
              <w:rPr>
                <w:rFonts w:cs="Arial CE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E"/>
                <w:sz w:val="18"/>
                <w:szCs w:val="18"/>
              </w:rPr>
            </w:pPr>
            <w:r>
              <w:rPr>
                <w:rFonts w:cs="Arial CE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E"/>
                <w:sz w:val="18"/>
                <w:szCs w:val="18"/>
              </w:rPr>
            </w:pPr>
            <w:r>
              <w:rPr>
                <w:rFonts w:cs="Arial CE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" w:hAnsi="Arial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" w:hAnsi="Arial"/>
                <w:b/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 CE"/>
                <w:sz w:val="18"/>
                <w:szCs w:val="18"/>
              </w:rPr>
            </w:pPr>
            <w:r>
              <w:rPr>
                <w:rFonts w:cs="Arial CE" w:ascii="Arial" w:hAnsi="Arial"/>
                <w:sz w:val="18"/>
                <w:szCs w:val="18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E"/>
                <w:sz w:val="18"/>
                <w:szCs w:val="18"/>
              </w:rPr>
            </w:pPr>
            <w:r>
              <w:rPr>
                <w:rFonts w:cs="Arial CE" w:ascii="Arial" w:hAnsi="Arial"/>
                <w:sz w:val="18"/>
                <w:szCs w:val="18"/>
              </w:rPr>
              <w:t xml:space="preserve">Koszulka wprowadzająca uzbrojona,  obustronnie pokryta substancją hydrofijną  ID -12 Fr OD - 14 Fr 35 c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E"/>
                <w:sz w:val="18"/>
                <w:szCs w:val="18"/>
              </w:rPr>
            </w:pPr>
            <w:r>
              <w:rPr>
                <w:rFonts w:cs="Arial CE" w:ascii="Arial" w:hAnsi="Arial"/>
                <w:sz w:val="18"/>
                <w:szCs w:val="18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 CE"/>
                <w:sz w:val="18"/>
                <w:szCs w:val="18"/>
              </w:rPr>
            </w:pPr>
            <w:r>
              <w:rPr>
                <w:rFonts w:cs="Arial CE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 CE"/>
                <w:sz w:val="18"/>
                <w:szCs w:val="18"/>
              </w:rPr>
            </w:pPr>
            <w:r>
              <w:rPr>
                <w:rFonts w:cs="Arial CE" w:ascii="Arial" w:hAnsi="Arial"/>
                <w:sz w:val="18"/>
                <w:szCs w:val="18"/>
              </w:rPr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E"/>
                <w:sz w:val="18"/>
                <w:szCs w:val="18"/>
              </w:rPr>
            </w:pPr>
            <w:r>
              <w:rPr>
                <w:rFonts w:cs="Arial CE" w:ascii="Arial" w:hAnsi="Arial"/>
                <w:sz w:val="18"/>
                <w:szCs w:val="18"/>
              </w:rPr>
              <w:t>j.w ID14 Fr  OD 16 FR 35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E"/>
                <w:sz w:val="18"/>
                <w:szCs w:val="18"/>
              </w:rPr>
            </w:pPr>
            <w:r>
              <w:rPr>
                <w:rFonts w:cs="Arial CE" w:ascii="Arial" w:hAnsi="Arial"/>
                <w:sz w:val="18"/>
                <w:szCs w:val="18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 CE"/>
                <w:sz w:val="18"/>
                <w:szCs w:val="18"/>
              </w:rPr>
            </w:pPr>
            <w:r>
              <w:rPr>
                <w:rFonts w:cs="Arial CE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 CE"/>
                <w:sz w:val="18"/>
                <w:szCs w:val="18"/>
              </w:rPr>
            </w:pPr>
            <w:r>
              <w:rPr>
                <w:rFonts w:cs="Arial CE" w:ascii="Arial" w:hAnsi="Arial"/>
                <w:sz w:val="18"/>
                <w:szCs w:val="18"/>
              </w:rPr>
              <w:t>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E"/>
                <w:sz w:val="18"/>
                <w:szCs w:val="18"/>
              </w:rPr>
            </w:pPr>
            <w:r>
              <w:rPr>
                <w:rFonts w:cs="Arial CE" w:ascii="Arial" w:hAnsi="Arial"/>
                <w:sz w:val="18"/>
                <w:szCs w:val="18"/>
              </w:rPr>
              <w:t>Przewód do cystoskopu lub resektoskopu podwójny jałowy -niepirogenny, nietoksycz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E"/>
                <w:sz w:val="18"/>
                <w:szCs w:val="18"/>
              </w:rPr>
            </w:pPr>
            <w:r>
              <w:rPr>
                <w:rFonts w:cs="Arial CE" w:ascii="Arial" w:hAnsi="Arial"/>
                <w:sz w:val="18"/>
                <w:szCs w:val="18"/>
              </w:rPr>
              <w:t>szt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 CE"/>
                <w:sz w:val="18"/>
                <w:szCs w:val="18"/>
              </w:rPr>
            </w:pPr>
            <w:r>
              <w:rPr>
                <w:rFonts w:cs="Arial CE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E"/>
                <w:sz w:val="18"/>
                <w:szCs w:val="18"/>
              </w:rPr>
            </w:pPr>
            <w:r>
              <w:rPr>
                <w:rFonts w:cs="Arial CE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E"/>
                <w:sz w:val="18"/>
                <w:szCs w:val="18"/>
              </w:rPr>
            </w:pPr>
            <w:r>
              <w:rPr>
                <w:rFonts w:cs="Arial CE" w:ascii="Arial" w:hAnsi="Arial"/>
                <w:sz w:val="18"/>
                <w:szCs w:val="18"/>
              </w:rPr>
              <w:t>RAZ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E"/>
                <w:sz w:val="18"/>
                <w:szCs w:val="18"/>
              </w:rPr>
            </w:pPr>
            <w:r>
              <w:rPr>
                <w:rFonts w:cs="Arial CE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E"/>
                <w:sz w:val="18"/>
                <w:szCs w:val="18"/>
              </w:rPr>
            </w:pPr>
            <w:r>
              <w:rPr>
                <w:rFonts w:cs="Arial CE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zostałe kolumny bez zmia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Dotyczy Zadania nr 1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ab/>
        <w:t xml:space="preserve">Do pozycji  9,10,11,12,13,14 dodaje się zapis w brzmieniu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>„</w:t>
      </w:r>
      <w:r>
        <w:rPr>
          <w:rFonts w:cs="Arial" w:ascii="Arial" w:hAnsi="Arial"/>
          <w:sz w:val="18"/>
          <w:szCs w:val="18"/>
        </w:rPr>
        <w:t>strzykawki mają posiadać nadrukowane logo producenta na cylindrze w celu identyfikacji strzykawki bez  opakowania jednostkowego”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Dotyczy Zadania nr 9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ab/>
        <w:t xml:space="preserve">Do pozycji  3-9 dodaje się zapis w brzmieniu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>„</w:t>
      </w:r>
      <w:r>
        <w:rPr>
          <w:rFonts w:cs="Arial" w:ascii="Arial" w:hAnsi="Arial"/>
          <w:sz w:val="18"/>
          <w:szCs w:val="18"/>
        </w:rPr>
        <w:t>cewniki do odsysania mają posiadać barwne i numeryczne oznaczenie rozmiaru na cewniku oraz fabrycznie nadrukowane oznaczenie rozmiaru na opakowaniu”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Dotyczy projekt umowy siwz.</w:t>
      </w:r>
    </w:p>
    <w:p>
      <w:pPr>
        <w:pStyle w:val="Zwykyteks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2 pkt.3  otrzymuje brzmienie </w:t>
      </w:r>
    </w:p>
    <w:p>
      <w:pPr>
        <w:pStyle w:val="Zwykytekst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  <w:sz w:val="18"/>
          <w:szCs w:val="18"/>
        </w:rPr>
        <w:t xml:space="preserve">5 dni </w:t>
      </w:r>
    </w:p>
    <w:p>
      <w:pPr>
        <w:pStyle w:val="Zwykytek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 </w:t>
      </w:r>
      <w:r>
        <w:rPr>
          <w:rFonts w:cs="Arial" w:ascii="Arial" w:hAnsi="Arial"/>
          <w:sz w:val="18"/>
          <w:szCs w:val="18"/>
        </w:rPr>
        <w:t>30 dni-</w:t>
      </w:r>
      <w:r>
        <w:rPr>
          <w:rFonts w:cs="Arial" w:ascii="Arial" w:hAnsi="Arial"/>
          <w:b/>
          <w:sz w:val="18"/>
          <w:szCs w:val="18"/>
        </w:rPr>
        <w:t xml:space="preserve"> dotyczy zadania nr 31 ) </w:t>
      </w:r>
      <w:r>
        <w:rPr>
          <w:rFonts w:cs="Arial" w:ascii="Arial" w:hAnsi="Arial"/>
          <w:sz w:val="18"/>
          <w:szCs w:val="18"/>
        </w:rPr>
        <w:t>od chwili złożenia zamówienia. Za pisemną  zgodą ZAMAWIAJĄCEGO termin dostawy towarów  może być wydłużony do  7</w:t>
      </w:r>
      <w:r>
        <w:rPr>
          <w:rFonts w:cs="Arial" w:ascii="Arial" w:hAnsi="Arial"/>
          <w:b/>
          <w:sz w:val="18"/>
          <w:szCs w:val="18"/>
        </w:rPr>
        <w:t>-dni</w:t>
      </w:r>
      <w:r>
        <w:rPr>
          <w:rFonts w:cs="Arial" w:ascii="Arial" w:hAnsi="Arial"/>
          <w:sz w:val="18"/>
          <w:szCs w:val="18"/>
        </w:rPr>
        <w:t>.”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6:00Z</dcterms:created>
  <dc:creator>user</dc:creator>
  <dc:description/>
  <cp:keywords/>
  <dc:language>en-US</dc:language>
  <cp:lastModifiedBy>user</cp:lastModifiedBy>
  <cp:lastPrinted>2010-03-19T11:12:00Z</cp:lastPrinted>
  <dcterms:modified xsi:type="dcterms:W3CDTF">2010-03-19T10:13:00Z</dcterms:modified>
  <cp:revision>123</cp:revision>
  <dc:subject/>
  <dc:title>Nr sprawy SP ZOZ ZZP 2400/37/2007</dc:title>
</cp:coreProperties>
</file>